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АО «Сетевая компания» в зоне обслуживания Менделеевского ОКО филиала АО «Татэнергосбыт» -Елабужское отделение.</w:t>
      </w:r>
    </w:p>
    <w:tbl>
      <w:tblPr>
        <w:tblW w:w="1088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1134"/>
        <w:gridCol w:w="1844"/>
        <w:gridCol w:w="1983"/>
        <w:gridCol w:w="3544"/>
      </w:tblGrid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Время начал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Время окончания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Город, населенный пун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Наименование у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Номера жилых домов</w:t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кировой Кауса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4, 5, 6, 7, 8, 9, 12</w:t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, 73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ир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с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, 3, 5, 6, 14, 19, 20, 23, 25, 26, 27, 28, 29, 30, 31, 33, 35, 40</w:t>
            </w:r>
          </w:p>
        </w:tc>
      </w:tr>
      <w:tr>
        <w:trPr>
          <w:trHeight w:val="5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, 3, 6, 7, 8, 10, 11, 12, 13, 14, 15, 16, 18, 19, 20, 23, 25, 26, 28, 30, 31, 41, 42, 45, 50, 51, 52, 60, 63, 65, 151</w:t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бережны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икам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, 28</w:t>
            </w:r>
          </w:p>
        </w:tc>
      </w:tr>
      <w:tr>
        <w:trPr>
          <w:trHeight w:val="5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, 2, 3, 4, 5, 6, 8, 9, 10, 11, 12, 13, 14, 15, 17, 33, 44</w:t>
            </w:r>
          </w:p>
        </w:tc>
      </w:tr>
      <w:tr>
        <w:trPr>
          <w:trHeight w:val="2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вхоз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2, 6, 8, 11, 14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ойгузин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5, 7, 9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ойгуз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3, 4, 5, 6, 8, 9, 10, 11, 12, 13, 14, 15, 16, 17, 18, 19, 20, 21, 23, 24, 25, 26, 28, 29, 30, 31, 34, 35, 36, 37, 39, 40, 41, 42, 43, 44, 47, 49, 62, 125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: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хонов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4, 15, 16, 17, 19, 21, 22, 24, 25, 26, 27, 28, 29, 30, 31, 32, 33, 34, 35, 37, 39, 41, 43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хо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4, 15, 16, 17, 18, 20, 22, 24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хо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оймин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4, 15, 16, 20, 23, 25, 34, 36, 40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хон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Шишк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4, 15, 16, 17, 18, 20, 21, 22, 24, 26, 28, 30, 31, 32, 34, 36, 38, 40, 42, 44, 46, 48, 50, 52, 54, 56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изя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ружб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9, 10, 12, 14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изя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4, 15, 16, 17, 18, 19, 20, 21, 22, 23, 24, 25, 26, 27, 28, 29, 30, 31, 32, 33, 34, 35, 36, 37, 39, 40, 41, 42, 43, 44, 45, 46, 47, 48, 49, 50, 51, 52, 53, 54, 55, 56, 57, 58, 59, 60, 61, 62, 63, 64, 66, 67, 68, 69, 70, 71, 72, 74, 75, 76, 77, 78, 79, 80, 81, 82, 83, 84, 85, 86, 87, 88, 89, 90, 91, 92, 93, 94, 95, 96, 97, 98, 99, 100, 101, 102, 103, 104, 106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изя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7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изя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9, 81, 82, 83, 84, 85, 86, 87, 88, 89, 90, 91, 92, 93, 94, 95, 96, 97, 98, 99, 100, 101, 102, 103, 104, 105, 106, 107, 108, 109, 110, 111, 112, 113, 114, 115, 116, 117, 118, 119, 120, 122, 124, 126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изя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4, 15, 16, 17, 18, 19, 20, 21, 22, 23, 24, 25, 26, 27, 28, 29, 30, 31, 32, 33, 34, 35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изя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, 11, 12, 14, 17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изя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, 4, 5, 6, 7, 8, 9, 10, 11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изя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оч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изя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4, 15, 16, 17, 18, 19, 20, 21, 22, 23, 24, 25, 26, 27, 28, 29, 30, 31, 32, 33, 34, 35, 36, 37, 38, 39, 40, 41, 42, 43, 44, 45, 47, 48, 49, 50, 51, 52, 53, 54, 55, 56, 57, 58, 59, 60, 61, 62, 63, 64, 65, 66, 67, 69, 70, 71, 73, 74, 75, 76, 78, 79, 80, 81, 82, 83, 84, 85, 86, 87, 88, 89, 90, 91, 92, 93, 94, 95, 96, 97, 98, 99, 100, 102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изяк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улм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8, 10, 12, 14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кское Уст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4, 15, 16, 17, 18, 19, 20, 22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кское Уст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амск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, 9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кское Уст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смонавт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7, 8, 9, 10, 11, 12, 13, 14, 15, 16, 17, 18, 19, 20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кское Уст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есная Поля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7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кское Уст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кское Уст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6, 7, 8, 11, 12, 14, 16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кское Уст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екрас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4, 16, 18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кское Уст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 4, 6, 8, 12, 14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кское Уст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мстроеве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 4, 5, 6, 8, 9, 10, 15, 16, 17, 18, 21, 43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кское Уст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4, 16, 22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кское Уст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атарста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8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кское Устье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4, 15, 16, 17, 18, 19, 20, 21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льнет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лькин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3, 4, 5, 10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арманк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10, 12, 14, 15, 16, 17, 18, 19, 20, 21, 22, 23, 24, 26, 27, 28, 29, 30, 31, 32, 33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арманко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 6, 7, 12, 20, 21, 725, 738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есхоз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3, 5, 7, 9, 11, 13, 15, 17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24, 38, 40, 42, 44, 57, 59, 61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сно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 3, 4, 5, 7, 8, 10, 12, 14, 16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унай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 66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унай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нтажни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9, 10, 11, 13, 14, 15, 16, 17, 19, 21, 23, 25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унай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ефтяни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унай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 8, 10, 11, 12, 13, 15, 16, 18, 19, 20, 22, 24, 25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унай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лнеч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 29, 38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унай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роителе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рое Гришк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з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6, 7, 9, 10, 11, 12, 13, 14, 15, 16, 17, 18, 19, 20, 21, 22, 23, 24, 25, 26, 27, 29, 31, 35, 39, 43, 45, 47, 49, 51, 53, 55, 57, 59, 61, 63, 65, 67, 69, 70, 75, 311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рое Гришк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3, 15, 17, 19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рое Гришк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5, 9, 11, 13, 15, 17, 19, 21, 23, 25, 27, 29, 31, 33, 35, 37, 39, 41, 43, 45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рое Гришк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5, 6, 7, 8, 9, 10, 11, 12, 13, 14, 15, 16, 17, 18, 19, 20, 21, 23, 25, 26, 27, 28, 30, 31, 32, 33, 34, 35, 36, 37, 38, 40, 42, 43, 44, 45, 46, 47, 48, 49, 50, 51, 52, 53, 54, 56, 57, 59, 60, 61, 62, 63, 64, 65, 67, 69, 70, 71, 72, 73, 74, 75, 76, 77, 78, 79, 80, 81, 82, 83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рое Гришк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 4, 6, 8, 10, 12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арое Гришк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 5, 7, 9, 11, 13, 15, 17, 19, 21, 23, 25, 27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абдуллы Тук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, 4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Фом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 24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оловск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 4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Юбилей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бала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балач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1, 2, 3, 4, 5, 6, 7, 9, 11, 13, 15, 17, 19, 21, 23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балач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6, 7, 8, 9, 10, 11, 12, 13, 14, 15, 17, 18, 19, 20, 21, 22, 23, 24, 25, 27, 28, 29, 30, 31, 33, 37, 39, 40, 42, 44, 45, 48, 51, 54, 56, 61, 62, 63, 67, 72, 74, 92, 98, 102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рюшл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к Чишм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4, 5, 7, 9, 11, 13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рюшл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 3, 4, 5, 6, 7, 8, 9, 10, 11, 12, 13, 15, 17, 20, 21, 24, 26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рюшл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, 3, 5, 6, 7, 8, 9, 11, 12, 13, 15, 17, 18, 20, 21, 22, 23, 24, 25, 26, 27, 29, 30, 31, 32, 33, 34, 35, 37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рюшл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4, 6, 8, 10, 12, 14, 22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Брюшл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тк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4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ага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3, 15, 16, 18, 19, 21, 22, 23, 24, 25, 26, 27, 28, 30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05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ага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длес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5, 19, 21, 23, 25, 29, 31</w:t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балач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балач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30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6:00Z</dcterms:created>
  <dc:creator>Имамов Ильнар Рузилович</dc:creator>
  <dc:description/>
  <cp:keywords/>
  <dc:language>en-US</dc:language>
  <cp:lastModifiedBy>Немтырев Алексей Александрович</cp:lastModifiedBy>
  <cp:lastPrinted>2024-04-02T17:02:00Z</cp:lastPrinted>
  <dcterms:modified xsi:type="dcterms:W3CDTF">2024-05-06T13:30:00Z</dcterms:modified>
  <cp:revision>21</cp:revision>
  <dc:subject/>
  <dc:title/>
</cp:coreProperties>
</file>